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Приложение № 1</w:t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.5pt;margin-top:3.05pt;width:283.4pt;height:56.65pt;mso-wrap-style:none;v-text-anchor:middle" type="_x0000_t136">
            <v:path textpathok="t"/>
            <v:textpath on="t" fitshape="t" string="Е.Ч.У.П. 2009" style="font-family:&quot;Impact&quot;;font-size:12pt"/>
            <v:fill o:detectmouseclick="t" type="solid" color2="#3f3f3f"/>
            <v:stroke color="silver" weight="9360" joinstyle="miter" endcap="flat"/>
            <v:shadow on="t" obscured="f" color="#33333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144145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______ этап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"______"_______________2009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город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1.3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 xml:space="preserve">______ этап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"______"_______________2009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город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color w:val="999999"/>
          <w:sz w:val="24"/>
          <w:szCs w:val="24"/>
          <w:lang w:val="en-US" w:eastAsia="en-US"/>
        </w:rPr>
      </w:pPr>
      <w:r>
        <w:rPr>
          <w:rFonts w:cs="Arial"/>
          <w:b w:val="false"/>
          <w:color w:val="999999"/>
          <w:sz w:val="24"/>
          <w:szCs w:val="24"/>
          <w:lang w:val="en-US" w:eastAsia="en-US"/>
        </w:rPr>
        <w:pict>
          <v:shape id="shape_0" fillcolor="silver" stroked="t" o:allowincell="f" style="position:absolute;margin-left:10.5pt;margin-top:10.75pt;width:286.25pt;height:9.85pt;mso-wrap-style:none;v-text-anchor:middle" type="_x0000_t136">
            <v:path textpathok="t"/>
            <v:textpath on="t" fitshape="t" string="Единый Чемпионат Урала и Поволжья по Дрэг-Рейсингу " style="font-family:&quot;Arial Narrow&quot;;font-size:12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Arial"/>
          <w:i w:val="false"/>
          <w:shadow/>
          <w:sz w:val="40"/>
          <w:szCs w:val="40"/>
        </w:rPr>
        <w:t>З а я в к а   н а   у ч а с т и е</w:t>
      </w:r>
    </w:p>
    <w:p>
      <w:pPr>
        <w:pStyle w:val="2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в автомобильных соревнованиях по Дрэг-Рейсингу (заезды на 402 м)</w:t>
      </w:r>
    </w:p>
    <w:p>
      <w:pPr>
        <w:pStyle w:val="2"/>
        <w:jc w:val="lef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2"/>
        <w:ind w:left="720" w:firstLine="1265"/>
        <w:jc w:val="left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109220</wp:posOffset>
                </wp:positionV>
                <wp:extent cx="1028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8.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color w:val="FFFFFF"/>
          <w:highlight w:val="darkGray"/>
        </w:rPr>
        <w:t xml:space="preserve">  </w:t>
      </w:r>
      <w:r>
        <w:rPr>
          <w:b/>
          <w:color w:val="FFFFFF"/>
          <w:highlight w:val="darkGray"/>
        </w:rPr>
        <w:t>Заполнять  РАЗБОРЧИВО, печатными буквами !</w:t>
      </w:r>
      <w:r>
        <w:rPr>
          <w:b/>
          <w:color w:val="FFFFFF"/>
        </w:rPr>
        <w:t xml:space="preserve">  </w:t>
      </w:r>
      <w:r>
        <w:rPr>
          <w:b/>
          <w:color w:val="FFFFFF"/>
          <w:highlight w:val="darkGray"/>
        </w:rPr>
        <w:t xml:space="preserve">     </w:t>
      </w:r>
      <w:r>
        <w:rPr>
          <w:b/>
          <w:color w:val="FFFF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43180</wp:posOffset>
                </wp:positionV>
                <wp:extent cx="3886200" cy="268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3.4pt;width:305.9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Фамилия: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19685</wp:posOffset>
                </wp:positionV>
                <wp:extent cx="388620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.55pt;width:305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мя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57150</wp:posOffset>
                </wp:positionV>
                <wp:extent cx="38862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4.5pt;width:305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а, клу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0645</wp:posOffset>
                </wp:positionH>
                <wp:positionV relativeFrom="paragraph">
                  <wp:posOffset>12954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своенны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исвое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39370</wp:posOffset>
                </wp:positionV>
                <wp:extent cx="2286000" cy="269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3.1pt;width:179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участника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310</wp:posOffset>
                </wp:positionH>
                <wp:positionV relativeFrom="paragraph">
                  <wp:posOffset>52070</wp:posOffset>
                </wp:positionV>
                <wp:extent cx="2350135" cy="288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4.1pt;width:18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49530</wp:posOffset>
                </wp:positionV>
                <wp:extent cx="1152525" cy="288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3.9pt;width:90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645</wp:posOffset>
                </wp:positionH>
                <wp:positionV relativeFrom="paragraph">
                  <wp:posOffset>102235</wp:posOffset>
                </wp:positionV>
                <wp:extent cx="889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5pt;margin-top:8.05pt;width: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Марка автомобиля:</w:t>
        <w:tab/>
        <w:tab/>
        <w:tab/>
        <w:tab/>
        <w:tab/>
        <w:t xml:space="preserve">            Цвет:</w:t>
        <w:tab/>
        <w:tab/>
        <w:tab/>
        <w:t xml:space="preserve">     г/н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86360</wp:posOffset>
                </wp:positionV>
                <wp:extent cx="1371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6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86360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6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2"/>
          <w:szCs w:val="12"/>
        </w:rPr>
        <w:t>(полностью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привода:</w:t>
        <w:tab/>
        <w:tab/>
        <w:tab/>
        <w:tab/>
        <w:t xml:space="preserve">Объем двигателя:          </w:t>
        <w:tab/>
        <w:t xml:space="preserve">   (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</wp:posOffset>
                </wp:positionH>
                <wp:positionV relativeFrom="paragraph">
                  <wp:posOffset>80010</wp:posOffset>
                </wp:positionV>
                <wp:extent cx="419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6.3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8001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6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80010</wp:posOffset>
                </wp:positionV>
                <wp:extent cx="4857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6.3pt;width:3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75565</wp:posOffset>
                </wp:positionV>
                <wp:extent cx="419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5.95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3070</wp:posOffset>
                </wp:positionH>
                <wp:positionV relativeFrom="paragraph">
                  <wp:posOffset>635</wp:posOffset>
                </wp:positionV>
                <wp:extent cx="800100" cy="3168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.95pt;mso-wrap-distance-left:9.05pt;mso-wrap-distance-right:9.05pt;mso-wrap-distance-top:0pt;mso-wrap-distance-bottom:0pt;margin-top:0.05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"/>
                          <w:szCs w:val="4"/>
                        </w:rPr>
                        <w:t xml:space="preserve">                               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бина:</w:t>
        <w:tab/>
        <w:t xml:space="preserve">   Закись азота:</w:t>
        <w:tab/>
        <w:tab/>
        <w:t xml:space="preserve"> КПП:                    Мощность:                  Лучшее время:</w:t>
      </w:r>
    </w:p>
    <w:p>
      <w:pPr>
        <w:pStyle w:val="Normal"/>
        <w:ind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4"/>
          <w:szCs w:val="4"/>
        </w:rPr>
        <w:t xml:space="preserve">              </w:t>
      </w: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 xml:space="preserve">(да/нет)   </w:t>
      </w:r>
      <w:r>
        <w:rPr>
          <w:rFonts w:cs="Arial" w:ascii="Arial" w:hAnsi="Arial"/>
          <w:sz w:val="4"/>
          <w:szCs w:val="4"/>
        </w:rPr>
        <w:t xml:space="preserve">              </w:t>
      </w:r>
      <w:r>
        <w:rPr>
          <w:rFonts w:cs="Arial" w:ascii="Arial" w:hAnsi="Arial"/>
          <w:sz w:val="12"/>
          <w:szCs w:val="12"/>
        </w:rPr>
        <w:t xml:space="preserve">                                             (л.с.)            (сток, кулачк., пневм.)                                            ( л.с.)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                </w:t>
        <w:tab/>
      </w:r>
      <w:r>
        <w:rPr>
          <w:rFonts w:cs="Arial" w:ascii="Arial" w:hAnsi="Arial"/>
          <w:shadow/>
          <w:sz w:val="28"/>
          <w:szCs w:val="28"/>
        </w:rPr>
        <w:t>З а я в л е н н ы й   к л а с с :</w:t>
      </w:r>
      <w:r>
        <w:rPr>
          <w:rFonts w:cs="Arial" w:ascii="Arial" w:hAnsi="Arial"/>
          <w:shadow/>
          <w:sz w:val="12"/>
          <w:szCs w:val="12"/>
        </w:rPr>
        <w:tab/>
      </w:r>
      <w:r>
        <w:rPr>
          <w:rFonts w:cs="Arial" w:ascii="Arial" w:hAnsi="Arial"/>
          <w:b/>
          <w:sz w:val="12"/>
          <w:szCs w:val="12"/>
        </w:rPr>
        <w:t xml:space="preserve">                                     Поставить</w:t>
        <w:tab/>
        <w:t xml:space="preserve">                Отметка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"+"                            тех.коми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"/>
        <w:gridCol w:w="5789"/>
        <w:gridCol w:w="261"/>
        <w:gridCol w:w="895"/>
        <w:gridCol w:w="262"/>
        <w:gridCol w:w="129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re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Класс FWD Street ПЕРЕДНИЙ ПРИВОД 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узовные легковые автомобили с приводом на переднюю ось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RWD Street ЗАДНИ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Кузовные легковые автомобили с приводом на заднюю ось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AWD Street ПОЛНЫ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Кузовные полноприводные автомобили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or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FWD SPORT ПЕРЕДНИ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Кузовные легковые автомобили с приводом на переднюю ось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RWD SPORT ЗАДНИ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Кузовные легковые автомобили с приводом на заднюю ось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AWD SPORT ПОЛНЫЙ ПРИВОД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Кузовные полноприводные легковые автомобили 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Класс Grand Final ПРОТОТИП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узовные легковые автомобили, а так же специально изготовленные четырехколесные автомобили без ограничения типа привода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Я строго отдаю себе отчет в том, что принимаю участие в соревнованиях, отличающихся от стандартного использования автомоб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Я ознакомлен с Регламентом соревнования и обязуюсь ему след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Я также обязуюсь не предъявлять никаких претензий к организатору соревнования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учения травм мной лично во время соревн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вреждения моего автомобиля во время соревн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несении ущерба мне, моему автомобилю, третьим лицам во время соревн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Я подтверждаю, что несу полную ответственность перед третьими лицами, в случае причинения им ущерба по моей в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__________________________ (__________________________________)</w:t>
      </w:r>
    </w:p>
    <w:p>
      <w:pPr>
        <w:pStyle w:val="Normal"/>
        <w:ind w:left="3600" w:firstLine="72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Личная подпись</w:t>
        <w:tab/>
        <w:tab/>
        <w:tab/>
        <w:t xml:space="preserve">                        Ф.И.О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технической комиссии: </w:t>
        <w:tab/>
        <w:t>___________________</w:t>
        <w:tab/>
        <w:tab/>
        <w:t>________________(_______________)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 xml:space="preserve">(указать класс)   </w:t>
        <w:tab/>
        <w:tab/>
        <w:tab/>
        <w:t>подпись</w:t>
        <w:tab/>
        <w:tab/>
        <w:t xml:space="preserve">        Ф.И.О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:</w:t>
        <w:tab/>
        <w:t xml:space="preserve">___________________ </w:t>
        <w:tab/>
        <w:t>________________(_______________)</w:t>
      </w:r>
    </w:p>
    <w:p>
      <w:pPr>
        <w:pStyle w:val="Normal"/>
        <w:ind w:left="2880" w:firstLine="72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 xml:space="preserve">(допущен, не допущен)   </w:t>
        <w:tab/>
        <w:tab/>
        <w:tab/>
        <w:t>подпись</w:t>
        <w:tab/>
        <w:tab/>
        <w:t xml:space="preserve">        Ф.И.О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удья соревнований</w:t>
        <w:tab/>
        <w:tab/>
        <w:t>________________(_______________)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ab/>
        <w:t xml:space="preserve">                подпись</w:t>
        <w:tab/>
        <w:tab/>
        <w:t xml:space="preserve">        Ф.И.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27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07:00Z</dcterms:created>
  <dc:creator>Alexey</dc:creator>
  <dc:description/>
  <cp:keywords/>
  <dc:language>en-US</dc:language>
  <cp:lastModifiedBy>KapitonovDG</cp:lastModifiedBy>
  <cp:lastPrinted>2007-08-14T15:53:00Z</cp:lastPrinted>
  <dcterms:modified xsi:type="dcterms:W3CDTF">2008-12-03T10:09:00Z</dcterms:modified>
  <cp:revision>14</cp:revision>
  <dc:subject/>
  <dc:title>                                                                             </dc:title>
</cp:coreProperties>
</file>