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ХНИЧЕСКИЕ ТРЕБОВАНИЯ </w:t>
      </w:r>
    </w:p>
    <w:p>
      <w:pPr>
        <w:pStyle w:val="Normal"/>
        <w:rPr/>
      </w:pPr>
      <w:r>
        <w:rPr>
          <w:lang w:val="ru-RU"/>
        </w:rPr>
        <w:t>К АВТОМОБИЛЯМ ПО ДРЭГ РЕЙСИНГУ 2009 ГОДА</w:t>
      </w:r>
    </w:p>
    <w:p>
      <w:pPr>
        <w:pStyle w:val="Normal"/>
        <w:rPr>
          <w:lang w:val="ru-RU"/>
        </w:rPr>
      </w:pPr>
      <w:r>
        <w:rPr>
          <w:lang w:val="ru-RU"/>
        </w:rPr>
        <w:t>Термины:</w:t>
      </w:r>
    </w:p>
    <w:p>
      <w:pPr>
        <w:pStyle w:val="Normal"/>
        <w:rPr>
          <w:lang w:val="ru-RU"/>
        </w:rPr>
      </w:pPr>
      <w:r>
        <w:rPr>
          <w:lang w:val="ru-RU"/>
        </w:rPr>
        <w:t>- заводской – з/ч, узел, агрегат устанавливаемой заводом производителем на данную модель автомоби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АВТОМОБИЛИ ГРУППЫ "СТРИТ"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Автомобиль должен соответствовать стандартной спецификации и комплектации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>Все элементы заводской комплектации автомобиля, кузова и салона должны присутствовать, за исключением явно разрешенных случаев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ДВИГАТЕЛЬ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ются любые доработки и изменения двигателя.</w:t>
      </w:r>
    </w:p>
    <w:p>
      <w:pPr>
        <w:pStyle w:val="Style13"/>
        <w:numPr>
          <w:ilvl w:val="2"/>
          <w:numId w:val="2"/>
        </w:numPr>
        <w:rPr/>
      </w:pPr>
      <w:r>
        <w:rPr/>
        <w:t>Разрешается снятие системы кондиционер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замена блока двигателя только на блок официально разрешенный производителем автомобиля для замены, и если это не считается переоборудованием автомобиля, при условии что оригинальный блок снят с производств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применение двигателей, не устанавливаемых заводом-производителем на этот модельный ряд автомобиля (ГБЦ не влияет на маркировку мотора)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мещение двигателя в автомобиле разрешается только в моторном отсеке расположенном серийно на заводе-изготовителе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ается установка 2-х и более двигателей на автомобиль (кроме случаев серийного изготовления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демонтировать или отключать генератор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ТРАНСМИССИЯ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ются любые доработки и изменения КПП (изменение передаточных чисел, замена главной пары, установка блокировки дифференциала)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Разрешается применение КПП только устанавливаемые заводом изготовителем для данной модели (корпус КПП, выбор передач, крепления, должны соответствовать заводской конфигурации и комплектации)- применение Короткоходных – (быстрых) кулис выбора передач (</w:t>
      </w:r>
      <w:r>
        <w:rPr/>
        <w:t>qwick</w:t>
      </w:r>
      <w:r>
        <w:rPr>
          <w:lang w:val="ru-RU"/>
        </w:rPr>
        <w:t xml:space="preserve"> </w:t>
      </w:r>
      <w:r>
        <w:rPr/>
        <w:t>shifter</w:t>
      </w:r>
      <w:r>
        <w:rPr>
          <w:lang w:val="ru-RU"/>
        </w:rPr>
        <w:t>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применение кулачковой и пневматической КПП.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а установка КПП от другой марки и модели автомобиля, не устанавливаемой производителем.</w:t>
      </w:r>
    </w:p>
    <w:p>
      <w:pPr>
        <w:pStyle w:val="Style1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КУЗОВ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становка модифицированных передних и задних бамперов (усилитель бампера должен быть), порогов, спойлеров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о устанавливать любые растяжки, распорки увеличивающие жесткость кузова, а также применять дополнительные опоры крепления двигате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о заменять штатный стабилизатор поперечной устойчивости на усиленный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о разрезать рамку радиатора для установки измененного впускного коллектора (расстояние от впускного коллектора в месте выреза до метала кузова не должно превышать 1-2см), вырезание рамки запрещено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Разрешено делать вырезы в бампере и кузове под выводы для интеркулера или масляного радиатора, радиус вырезанного отверстия не должен превышать радиус трубопровода более чем на 2 см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Разрешается применение металлических, карбоновых, стеклопластиковых, пластиковых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ередни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рыльев, капотов и багажников, соответствующих по виду и конструкции заводскому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становка решёток и/или воздухоотводов в капоте для отвода горячего воздуха, при этом силовые элементы капота не должны быть затронуты (силовым элементом является: ребра жёсткости и каркас капота)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облегчение кузова вырезанием металла (на усмотрение тех.кома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а замена ветрового и оконных стекол на облегченные (пластик и др.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а замена дверей на облегченные, допускается только заводское исполнение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удаление одного или обоих передних дворников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удаление одного или обоих задних фонарей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удаление одной или обеих передних фар (они должны работать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удаление одного или обоих боковых зеркал заднего вида (за исключением заводской комплектации одним зеркалом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демонтировать бамперы, а также силовые элементы (усилитель) в них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подрезание передних колесных арок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Все элементы кузова не должны иметь сквозной коррозии, и сквозных повреждений (на усмотрение тех.кома)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В случае отсутствия какого-либо элемента (кузова либо обшивки), но не более 2х, решение о допуске или постановке в класс принимает Тех. Комиссар. </w:t>
      </w:r>
    </w:p>
    <w:p>
      <w:pPr>
        <w:pStyle w:val="Style1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615680</wp:posOffset>
            </wp:positionV>
            <wp:extent cx="3162935" cy="346329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При прохождении дистанции 402 метра быстрее 11,49 секунд, обязательна установка каркаса безопасности. ( Подробно о каркасе см. п. 2.6.2 и 2.6.3)</w:t>
      </w:r>
      <w:r>
        <w:rPr>
          <w:b/>
          <w:bCs/>
          <w:lang w:val="ru-RU"/>
        </w:rPr>
        <w:t xml:space="preserve"> Для автомобилей иностранного производства разрешается устанавливать болтовой трубчатый каркас безопастности с 6 точечным креплением</w:t>
      </w:r>
      <w:r>
        <w:rPr>
          <w:bCs/>
          <w:lang w:val="ru-RU"/>
        </w:rPr>
        <w:t>.</w:t>
      </w:r>
      <w:r>
        <w:rPr>
          <w:lang w:val="ru-RU"/>
        </w:rPr>
        <w:t xml:space="preserve"> (см. схем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олтовог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аркаса)</w:t>
      </w:r>
    </w:p>
    <w:p>
      <w:pPr>
        <w:pStyle w:val="Style1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ТОРМОЗНАЯ СИСТЕМА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Вся тормозная система должна быть либо заводской, либо улучшающая тормозные характеристики автомобиля, но ни в коем случае не ухудшающая их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тормозных дисков увеличенного диаметр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замена задних тормозных барабанов на чугунные или на дисковую систему тормозов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о изменять тормозные суппорты в сторону увеличения количества тормозных поршней и увеличения их диаметр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Тормозная система должны быть в исправном состоянии, толщина тормозных дисков не должна быть меньше предельно допустимой.</w:t>
      </w:r>
    </w:p>
    <w:p>
      <w:pPr>
        <w:pStyle w:val="Style13"/>
        <w:numPr>
          <w:ilvl w:val="2"/>
          <w:numId w:val="2"/>
        </w:numPr>
        <w:rPr/>
      </w:pPr>
      <w:r>
        <w:rPr/>
        <w:t>Запрещена неработоспособность стояночного тормоза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ПОДВЕСКА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модифицированных пружин подвески автомоби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модифицированных опорных подшипников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модифицированных амортизационных стоек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ВЫХЛОПНАЯ СИСТЕМА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модифицированной выхлопной системы прямоточного типа, компоновка выхлопной системы должна соответствовать заводской.</w:t>
      </w:r>
    </w:p>
    <w:p>
      <w:pPr>
        <w:pStyle w:val="Style13"/>
        <w:numPr>
          <w:ilvl w:val="2"/>
          <w:numId w:val="2"/>
        </w:numPr>
        <w:rPr/>
      </w:pPr>
      <w:r>
        <w:rPr/>
        <w:t>Разрешена замена выпускного коллектора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САЛОН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снятие сидений (за исключением водительского), и задней полки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замена водительского сидения на спортивное, допускается просроченная омологаци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становка спортивных (с характеристиками лучше заводских) ремней безопасности взамен стандартных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даление запасного колеса и инструмент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демонтировать панель приборов (торпедо), ручки дверей, стеклоподъемники (должны работать), обшивку потолка, пластиковые панели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а установка нестандартных обшивок дверей уменьшенной массы по сравнению с заводской обшивкой (на усмотрение тех.кома)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удалять печку-отопитель салона, отопитель должен быть исправным для предотвращения запотевания стёкол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ТОПЛИВНАЯ СИСТЕМА/ТОПЛИВО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Подача топлива должна осуществляться только из стандартного бака, возможно использование более производительных топливных магистралей авиационного тип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пускается замена бензонасоса на более производительный (установка в погружной штатный корпус, в случае использования выносных бензонасосов, их разрешается устанавливать в моторном отсеке автомобиля и в багажном отделении автомобиля, в случае использования кузова седан) - применение любого топлив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ается применение дополнительных баков, и модификация стандартного, установка бензонасосов и прокладка топливных магистралей внутри салона автомоби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сположение стандартного топливного бака только в месте предусмотренным производителем для данной модели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РЕЗИНА/КОЛЕСА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Разрешено использование передней и задней резины только той, которая предназначена для использования на дорогах общего пользования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Разрешено устанавливать ведущие колеса большего диаметра и ширины, относительно заводской комплектации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Диаметр и ширина неведущих колес должны быть не меньше диаметра и ширины колес заводской комплектации для данной модели автомоби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использовать профессиональную спортивную резину с соответствующей маркировкой ("слик" – дреговый, дождевой, кольцевой и т.д.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использование любой зимней резины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Запрещено применять резину с индексом скорости меньше индекса скорости "</w:t>
      </w:r>
      <w:r>
        <w:rPr/>
        <w:t>S</w:t>
      </w:r>
      <w:r>
        <w:rPr>
          <w:lang w:val="ru-RU"/>
        </w:rPr>
        <w:t>" (180 км в час)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Глубина остаточного протектора должна составлять не менее (1,6) мм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о применение резины с видимыми трещинами, порезами, повреждениями и т.д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СИСТЕМЫ N2O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Баллон с закисью азота должен располагаться в салоне или багажнике автомобиля и должен быть надежно закреплен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Если установлена система подогрева баллона, необходимо иметь предохранительный клапан с вентиляцией наружу автомоби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Трубопроводы должны быть авиационного типа с металлической оплеткой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АВТОМОБИЛИ ГРУППЫ "СПОРТ"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Автомобили должны соответствовать требованиям данного Приложения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ДВИГАТЕЛЬ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Автомобиль должен быть оснащён двигателем внутреннего сгорани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ются любые доработки и изменения двигате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ается установка 2-х и более двигателей на автомобиль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о устанавливать двигатель иной модели, чем предусмотрено производителем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изменение расположения двигателя.  При переносе двигателя обязательно установить разделительную огнеупорную перегородку с салоном автомобиля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ТРАНСМИССИЯ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ются любые доработки и изменения КПП (изменение передаточных чисел, установка «блокировки»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сположение и конструкция привода переключения передач не ограничиваются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КУЗОВ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Обязательно наличие всех несущих элементов кузова. При изменении, обязательно наличие каркаса безопасности и соблюдении требований безопасности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В капоте разрешается вентиляционное отверстие, выполненное так, чтобы через него не было видно никаких вращающихся частей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ен демонтаж элементов, определяющих характерный вид автомобиля (капот, двери, крылья, и пр.). Допускается замена заводских элементов кузова при условии, что надежно закреплены и повторяют форму оригинальных деталей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Форма бамперов произвольная, допускается демонтаж бамперов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Спереди и сзади автомобиля должны быть установлены легко доступные проушины для буксировки. Рекомендуется окрасить их в яркий (желтый, оранжевый, красный) и контрастный с цветом автомобиля цвет. Проушины не должны выступать за периметр автомобиля на виде сверху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замена на облегченные следующие кузовные элементы без установки каркаса безопасности: передние крылья, капот, бампера, пороги, крышка багажник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Разрешается применение металлических, карбоновых, стеклопластиковых, пластиковых элементов кузова (капотов, передних, задних крыльев, дверей) соответствующих по виду и конструкции заводскому. В случае замены дверей на модифицированные - установка каркаса безопасности обязательна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Кузов может быть оборудован аэродинамическими приспособлениями, которые не обязательно должны следовать контуру формы автомобиля и вписываться в ее фронтальную проекцию. </w:t>
      </w:r>
    </w:p>
    <w:p>
      <w:pPr>
        <w:pStyle w:val="Style13"/>
        <w:numPr>
          <w:ilvl w:val="2"/>
          <w:numId w:val="2"/>
        </w:numPr>
        <w:rPr/>
      </w:pPr>
      <w:r>
        <w:rPr/>
        <w:t>Запрещен демонтаж стекол автомобилей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Материалом боковых и задних стекол может быть пластик (поликарбонат, оргстекло) толщиной не менее 2 мм, который жестко и неподвижно закреплен к элементам кузова (запрещается заменять плёнкой, бумагой и прочие)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Лобовое (ветровое) стекло, должно быть изготовлено из многослойного стекла (минимум триплекс), сертифицировано для использования на дорогах общего пользования, и иметь соответствующую маркировку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ТОРМОЗНАЯ СИСТЕМА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Вся тормозная система должна быть либо заводской, либо улучшающая тормозные характеристики автомобиля, но ни в коем случае не ухудшающая их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тормозных дисков увеличенного диаметр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замена задних тормозных барабанов на чугунные или на дисковые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о изменять тормозные суппорты в сторону увеличения количества тормозных поршней и увеличения их диаметр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Тормозная система должны быть в исправном состоянии, толщина тормозных дисков не должна быть меньше предельно допустимой.</w:t>
      </w:r>
    </w:p>
    <w:p>
      <w:pPr>
        <w:pStyle w:val="Style13"/>
        <w:numPr>
          <w:ilvl w:val="2"/>
          <w:numId w:val="2"/>
        </w:numPr>
        <w:rPr/>
      </w:pPr>
      <w:r>
        <w:rPr/>
        <w:t>Разрешена неработоспособность стояночного тормоз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Не допускается подтекание тормозной жидкости в элементах тормозной системы и их соединениях, а также снижение ее уровня в бачке для тормозной жидкости ниже установленного минимального значения, в том числе и при максимальном нажатии на тормозную педаль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КАРКАС БЕЗОПАСНОСТИ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6710</wp:posOffset>
            </wp:positionH>
            <wp:positionV relativeFrom="margin">
              <wp:posOffset>1614170</wp:posOffset>
            </wp:positionV>
            <wp:extent cx="3117215" cy="3625850"/>
            <wp:effectExtent l="0" t="0" r="0" b="0"/>
            <wp:wrapSquare wrapText="bothSides"/>
            <wp:docPr id="2" name="96297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2979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становка каркаса безопасности обязательна в любом из следующих случаях: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мена оригинального двигателя на двигатель с большим числом цилиндров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мена двигателя иной модели, чем предусмотрено производителем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нос двигателя из моторного отсека, предусмотренного производителем в иное место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егчение автомобиля вырезанием металла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мена дверей на облегченные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охождение дистанции 402 метра быстрее 11,49 с. 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Каркас должен быть изготовлен из стальных труб диаметром не менее 40 мм, толщиной стенки не менее 2 мм. Рекомендуется</w:t>
      </w:r>
      <w:r>
        <w:rPr/>
        <w:t xml:space="preserve"> </w:t>
      </w: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сталь</w:t>
      </w:r>
      <w:r>
        <w:rPr/>
        <w:t xml:space="preserve"> </w:t>
      </w:r>
      <w:r>
        <w:rPr>
          <w:lang w:val="ru-RU"/>
        </w:rPr>
        <w:t>марки</w:t>
      </w:r>
      <w:r>
        <w:rPr/>
        <w:t xml:space="preserve"> 30ХГСА или аналоги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Минимальные требования конструкции каркаса безопасности указаны на схеме 1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Style13"/>
        <w:numPr>
          <w:ilvl w:val="2"/>
          <w:numId w:val="2"/>
        </w:numPr>
        <w:rPr/>
      </w:pPr>
      <w:r>
        <w:rPr>
          <w:bCs/>
          <w:lang w:val="ru-RU"/>
        </w:rPr>
        <w:t>Для автомобилей иностранного производства разрешается устанавливать болтовой трубчатый каркас безопастности с 6 точечным креплением.</w:t>
      </w:r>
      <w:r>
        <w:rPr>
          <w:lang w:val="ru-RU"/>
        </w:rPr>
        <w:t xml:space="preserve"> (см. схем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олтовог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аркас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1.5.19)</w:t>
      </w:r>
    </w:p>
    <w:p>
      <w:pPr>
        <w:pStyle w:val="Style1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ПОДВЕСКА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модифицированной подвески (стойки, рессоры, пружины, опорные подшипники, рычаги и остальные элементы при соблюдении безопасности)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становка ограничителей хода подвески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силение, в том числе и с добавлением материала, любых оригинальных деталей подвески, включая балки мостов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ается усиление точек крепления подвески, в том числе и с добавлением материала.</w:t>
      </w:r>
    </w:p>
    <w:p>
      <w:pPr>
        <w:pStyle w:val="Style13"/>
        <w:numPr>
          <w:ilvl w:val="2"/>
          <w:numId w:val="2"/>
        </w:numPr>
        <w:rPr/>
      </w:pPr>
      <w:r>
        <w:rPr/>
        <w:t>Разрешается изменение клиренса автомобиля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ВЫХЛОПНАЯ СИСТЕМА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зрешена установка модифицированной выхлопной системы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 xml:space="preserve">Никакие части шасси/кузова не могут быть элементами системы выпуска. Центр торцевого отверстия выхлопных труб должен располагаться не выше 500 мм и не ниже 50 мм от поверхности дороги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Выход выхлопной трубы должен находиться не более чем в 100 мм внутри периметра кузова автомобиля. 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САЛОН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пускается отсутствие любых сидений, кроме водительского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 xml:space="preserve">Автомобиль должен быть оборудован предусмотренным конструкцией сиденьем водителя, которое должно быть надежно закреплено, иметь надежно зафиксированную спинку. </w:t>
      </w:r>
      <w:r>
        <w:rPr/>
        <w:t>Не допускается наличие повреждений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Сиденье водителя должно быть оборудовано подголовником. Подголовник должен быть надежно закреплён, не иметь повреждений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Разрешена замена сиденья на более лёгкое, а также установка сиденья для автоспорта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Автомобиль должен быть оборудован предусмотренной конструкцией автомобиля ремень безопасности водителя. При установке сиденья для автоспорта заводской ремень должен быть изменен на ремень безопасности с 4-5 точками крепления в соответствии с конструкцией сидени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На все автомобили должны быть установлены ручные огнетушители заводского изготовления с действующим сроком годности, содержащие не менее 2 кг агента тушения (фреон-12, бромэтил, углекислота и т.д.), сосредоточенного в одном или двух баллонах. В случае применения порошковых огнетушителей, вес агента не менее 1 кг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 xml:space="preserve">Огнетушители должны быть съемными, располагаться в пределах кабины и быть легко доступны водителю, не покидая кабины. Крепление огнетушителей должно быть выполнено только металлическими хомутами с системой быстрой расфиксации. </w:t>
      </w:r>
      <w:r>
        <w:rPr/>
        <w:t>Эти крепления должны быть способны выдержать перегрузку в 25 g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Автоматическая система огнетушения может дополнять, но не заменять ручные огнетушители. Разрешается любая система включения огнетушения при условии, что она может функционировать автономно при разрыве всех основных электрических цепей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ТОПЛИВНАЯ СИСТЕМА/ТОПЛИВО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Допускается замена штатной топливной системы. При этом штатная топливная система может быть удалена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В случае использования неоригинального топливного бака и/или топливного ресивера, изготовленных из металла, либо системы с безопасным топливным баком, топливный бак и/или ресивер должен быть надежно закреплен с помощью инструмента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Количество, марка и расположение топливных насосов свободные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Топливные баки должны быть оснащены герметичными пробками. Вентиляция бака должна быть наружу автомобиля, исключающая утечки топлива, в том числе и при опрокидывании автомоби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Топливные баки должны быть размещены в багажном отделении или на штатном месте. При этом в любом случае должна быть обеспечена изоляция салона от жидкостей и пламени. Если безопасный топливный бак размещен в багажнике, то он должен быть заключен в контейнер, устойчивый к жидкостям и пламени.</w:t>
      </w:r>
    </w:p>
    <w:p>
      <w:pPr>
        <w:pStyle w:val="Style13"/>
        <w:numPr>
          <w:ilvl w:val="2"/>
          <w:numId w:val="2"/>
        </w:numPr>
        <w:ind w:left="624" w:hanging="737"/>
        <w:rPr>
          <w:lang w:val="ru-RU"/>
        </w:rPr>
      </w:pPr>
      <w:r>
        <w:rPr>
          <w:lang w:val="ru-RU"/>
        </w:rPr>
        <w:t>В качестве топлива допускаются любые бензины промышленного производства, доступные в розничной продаже. В качестве окислителя может использоваться только атмосферный воздух (за исключением случаев использования систем подачи закиси азота).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РЕЗИНА/КОЛЕСА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 xml:space="preserve">Разрешена установка дисков колёс, изготовленных из алюминиевых и магниевых сплавов. </w:t>
      </w:r>
      <w:r>
        <w:rPr/>
        <w:t>Колёса, изготовленные частично или полностью из композитных материалов, запрещены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Наличие трещин, разломов и деформаций на дисках колёс не допускаетс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Отсутствие хотя бы одного болта или гайки крепления дисков и ободьев колес, а также ослабление их затяжки не допускаютс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ается применение шин с рисунком, восстановленным по изношенному протектору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Комплектные колёса одной оси должны быть одинаковыми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пускается установка колёсных дисков и шин иной размерности, чем предусмотрено конструкцией автомобил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Колёсо ни одной своей частью, как при прямолинейном движении, так и при повороте, а также при работе подвески не должно касаться ни одной детали кузова, подвески, тормозной системы и рулевого управления.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рещается применение шин с металлическими шипами.</w:t>
      </w:r>
    </w:p>
    <w:p>
      <w:pPr>
        <w:pStyle w:val="Style13"/>
        <w:numPr>
          <w:ilvl w:val="2"/>
          <w:numId w:val="2"/>
        </w:numPr>
        <w:rPr/>
      </w:pPr>
      <w:r>
        <w:rPr>
          <w:lang w:val="ru-RU"/>
        </w:rPr>
        <w:t>Запрещено применять резину с индексом скорости меньше индекса скорости "</w:t>
      </w:r>
      <w:r>
        <w:rPr/>
        <w:t>S</w:t>
      </w:r>
      <w:r>
        <w:rPr>
          <w:lang w:val="ru-RU"/>
        </w:rPr>
        <w:t>" (180 км в час)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пускается использование шин, предназначенных для скоростных автоспортивных соревнований на закрытых трассах с твёрдым, искусственным покрытием, в т.ч. типа «слик».</w:t>
      </w:r>
    </w:p>
    <w:p>
      <w:pPr>
        <w:pStyle w:val="Style13"/>
        <w:numPr>
          <w:ilvl w:val="2"/>
          <w:numId w:val="2"/>
        </w:numPr>
        <w:ind w:left="851" w:hanging="851"/>
        <w:rPr>
          <w:lang w:val="ru-RU"/>
        </w:rPr>
      </w:pPr>
      <w:r>
        <w:rPr>
          <w:lang w:val="ru-RU"/>
        </w:rPr>
        <w:t>Глубина рисунка протектора шин должна быть не менее 1.6 мм (за исключением шин типа «слик»).</w:t>
      </w:r>
    </w:p>
    <w:p>
      <w:pPr>
        <w:pStyle w:val="Style13"/>
        <w:numPr>
          <w:ilvl w:val="2"/>
          <w:numId w:val="2"/>
        </w:numPr>
        <w:rPr>
          <w:b/>
          <w:b/>
        </w:rPr>
      </w:pPr>
      <w:r>
        <w:rPr>
          <w:b/>
        </w:rPr>
        <w:t>СИСТЕМЫ N2O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Баллон с закисью азота должен располагаться в салоне или багажнике автомобиля и должен быть надежно закреплен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Если установлена система подогрева баллона, необходимо иметь предохранительный клапан с вентиляцией наружу автомобиля. </w:t>
      </w:r>
    </w:p>
    <w:p>
      <w:pPr>
        <w:pStyle w:val="Style13"/>
        <w:numPr>
          <w:ilvl w:val="2"/>
          <w:numId w:val="2"/>
        </w:numPr>
        <w:rPr>
          <w:lang w:val="ru-RU"/>
        </w:rPr>
      </w:pPr>
      <w:r>
        <w:rPr>
          <w:lang w:val="ru-RU"/>
        </w:rPr>
        <w:t>Трубопроводы должны быть авиационного типа с металлической оплеткой.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АВТОМОБИЛИ КЛАССА ПРОТОТИП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этом классе (кроме кузовных автомобилей групп СТРИТ и СПОРТ) могут принять участие специально изготовленные открытые одноместные четырехколесные автомобили, предназначенные для соревнований на закрытых трассах с асфальтовым покрытием и без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Конструктивная схема автомобиля может быть любой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Автомобиль должен быть оснащен двигателем внутреннего сгорания. Разрешен любой серийно производимый (имеет каталожный номер производителя) автомобильный двигатель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bCs/>
          <w:lang w:val="ru-RU"/>
        </w:rPr>
        <w:t>Разрешено использование более одного двигателя внутреннего сгорания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>Движение автомобиля должно осуществляться исключительно за счет сцепления шин с дорожным полотном. Всевозможные ускорители, работающие по реактивному принципу, запрещены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Конструкция кузова (каркаса) должна обеспечивать безопасность водителю. Каркас должен быть полностью завершен, без каких бы то ни было съемных элементов. </w:t>
      </w:r>
      <w:r>
        <w:rPr/>
        <w:t>Конструкция каркаса не должна иметь острых углов и кромок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Автомобиль должен быть оборудован спереди кузовом из твердого непрозрачного материала на высоту не менее центра рулевого колеса и не ниже 420 мм от уровня сиденья водителя. 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Место расположения двигателя и других агрегатов не регламентируетс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Минимальная база 2000 мм. Минимальная колея 1200 мм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Буксирные проушины. Каждый автомобиль должен быть оборудован буксирными проушинами (кольцами) спереди и сзади, не выступающими за периметр автомобиля, видимый сверху. Проушины должны иметь диаметр отверстия не менее 30 мм и быть окрашены в яркий (желтый или красный) цвет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деление водителя должно быть защищено сплошными панелями от попадания воды, песка, гравия с дороги и различных жидкостей из баков, радиаторов и других агрегатов автомобиля. Ширина отделения водителя должна быть не менее 600 мм на длине 500 мм от задней стенки сиденья водителя в направлении вперед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л должен быть сплошным и иметь дренажные отверстия для предотвращения скопления жидкости на нем. Перед педалями управления должна быть предусмотрена прочная конструкция, обеспечивающая надежную защиту ног водителя при возможных лобовых столкновениях автомобиля с препятствиями. Боковая защита отделения водителя должна быть с обеих сторон по всей длине отделения на высоте не менее 420 мм от сиденья водителя. Защита выполняется из труб минимальным диаметром 30 мм с толщиной стенки не менее 1,5 мм. Пространство между защитой и полом должно быть закрыто сплошным экраном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тивопожарная перегородка должна быть огнестойкой и предохранять отделение водителя от жидкостей и вращающихся деталей двигателя и трансмиссии. Она должна соединяться с полом автомобиля и двумя задними стойками дуги безопасности, а также максимально перекрывать это пространство по ширине. Высота перегородки должна быть не менее 500 мм от пола. Отверстия в перегородке для прохода деталей управления, трубопроводов и проводов должны быть минимального размера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Сиденье водителя должно быть прочно закреплено. Если используются заводские конструкции сидений, смонтированные на направляющих, с регулируемой спинкой, то эти элементы должны быть надежно заблокированы и неподвижны. Сиденье должно включать в себя подголовник, который способен сопротивляться массе 17 кг при ускорении 5 </w:t>
      </w:r>
      <w:r>
        <w:rPr/>
        <w:t>g</w:t>
      </w:r>
      <w:r>
        <w:rPr>
          <w:lang w:val="ru-RU"/>
        </w:rPr>
        <w:t>. Размеры подголовника должны быть такими, чтобы голова водителя не могла быть зажата между подголовником и предохранительной дугой. Рекомендуется крепить сиденье водителя к верхней части каркаса безопасности и закрывать пространство между подголовником и дугой безопасности или крышей автомобил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мни безопасности. Необходимы два плечевых и один поясной ремни безопасности. Крепление для поясных ремней в двух точках, причем оба плечевых ремня должны иметь отдельные точки креплени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двеска. Обязательна упругая подвеска всех 4-х колес автомобил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Рулевое управление. Рулевое управление не регламентируетс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Двигатель. Разрешен любой серийно производимый (имеет каталожный номер производителя) автомобильный двигатель внутреннего сгорани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зрешено любое жидкое углеводородное топливо (бензин, дизельное топливо, спирты). Использование нитрометана, оксидпропилена и гидрозина запрещено. В качестве окислителя может использоваться только атмосферный воздух (за исключением случаев использования систем подачи закиси азота)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Воздухозаборники системы питания двигателя могут быть расположены внутри помещения водителя, при условии применения огнеупорного фильтра или другой эффективной системы пламягашени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Система пуска двигателя. Каждый автомобиль должен быть снабжен любым устройством для пуска двигателя водителем со своего места без посторонней помощи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Выхлоп должен быть направлен назад или в сторону. В случае его направления назад, отверстия выхлопных труб должны находиться на высоте не более 600 мм от поверхности дороги и не выступать за пределы габарита автомобиля более чем на 150 мм. В случае направления выхлопа в сторону, отверстия выхлопных труб не должны выступать за габарит автомобил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Коробка передач. Коробки передач не ограничены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Тормоза должны действовать минимум на два колеса ведущей оси. Конструкция тормозов и их привода свободная, но должна быть обеспечена возможность Водителю при нажатии на тормозную педаль реализовать тормозное усилие, достаточное для полной блокировки обоих колес ("на юз"). </w:t>
      </w:r>
      <w:r>
        <w:rPr/>
        <w:t>Эта позиция может проверяться на технической инспекции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Баки. Емкости для горючего, масла и охлаждающей жидкости должны быть отделены от помещения водителя перегородками таким образом, чтобы в случае утечки жидкость не могла бы попасть в это помещение. Такая же перегородка должна отделять помещение водителя от моторного отсека и от деталей выпуска. Топливный бак должен располагаться в защищенном месте, не ближе 400 мм от головки блока цилиндров и от системы выхлопа. Бак не должен находиться в отделении водителя и должен быть отделен от него огнестойкой перегородкой. Топливный бак и его наливная горловина не должны выступать за габариты автомобиля. </w:t>
      </w:r>
      <w:r>
        <w:rPr/>
        <w:t>Крышка наливной горловины должна надежно запираться, исключая случайное открытие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диатор жидкостного охлаждения, а также его емкость не ограничены. Расположение - любое, вне помещения водителя. Разрешается установка дополнительных вентиляторов системы охлаждени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асширительный бачок системы охлаждения должен располагаться так, чтобы кипящая жидкость или пар не попали на водителя, другого участника или зрителя. 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Аккумулятор должен быть закрыт сплошной резиновой или пластмассовой крышкой. Обязательно устройство вентиляции, отводящее пары и случайные выбросы электролита в пространство вне салона автомобиля. </w:t>
      </w:r>
      <w:r>
        <w:rPr/>
        <w:t>Расположение и тип аккумулятора не ограничивается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На всех автомобилях должны быть установлены углекислотные ручные огнетушители с манометром, маркированные и опломбированные заправщиком, с объемом огнетушащего вещества не менее 2 литров. </w:t>
      </w:r>
      <w:r>
        <w:rPr/>
        <w:t>Огнетушитель должен быть легкосъемным и располагаться в легкодоступной зоне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В дополнение к легкосъемному огнетушителю может быть установлена система пожаротушения с приводом снаружи автомобиля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дохранительные дуги изготавливаются из непрерывного отрезка трубы, начиная с мест крепления к кузову. Изготовления дуг из отрезков труб, соединённых сваркой или другими способами не допускается. Изгибы дуг должны быть плавными, без складок и смятия стенок.</w:t>
      </w:r>
    </w:p>
    <w:p>
      <w:pPr>
        <w:pStyle w:val="Style13"/>
        <w:numPr>
          <w:ilvl w:val="1"/>
          <w:numId w:val="2"/>
        </w:numPr>
        <w:rPr>
          <w:lang w:val="ru-RU"/>
        </w:rPr>
      </w:pPr>
      <w:r>
        <w:rPr>
          <w:lang w:val="ru-RU"/>
        </w:rPr>
        <w:t>Дуги должны изготавливаться из стальных труб не менее 30х2.</w:t>
      </w:r>
    </w:p>
    <w:p>
      <w:pPr>
        <w:pStyle w:val="Style13"/>
        <w:numPr>
          <w:ilvl w:val="1"/>
          <w:numId w:val="2"/>
        </w:numPr>
        <w:rPr/>
      </w:pPr>
      <w:r>
        <w:rPr>
          <w:lang w:val="ru-RU"/>
        </w:rPr>
        <w:t xml:space="preserve">Главный выключатель электрооборудования (цепей батареи, стартера, генератора, освещения, сигнализации, зажигания и др.) должен работать без искрообразования и быть доступным как снаружи, так и водителю, сидящему за рулём с пристёгнутыми ремнями безопасности. Снаружи выключатель должен быть установлен для закрытых автомобилей у нижней части лобового стекла со стороны водителя, а для открытых автомобилей – в нижней части главных предохранительных дуг с правой или с левой стороны. </w:t>
      </w:r>
      <w:r>
        <w:rPr/>
        <w:t>Выключатель должен иметь ясно обозначенные положения «Включено» и «выключено»</w:t>
      </w:r>
    </w:p>
    <w:p>
      <w:pPr>
        <w:pStyle w:val="Style13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7:00Z</dcterms:created>
  <dc:creator>yTI0r</dc:creator>
  <dc:description/>
  <cp:keywords/>
  <dc:language>en-US</dc:language>
  <cp:lastModifiedBy>Sash_</cp:lastModifiedBy>
  <dcterms:modified xsi:type="dcterms:W3CDTF">2009-04-08T09:08:00Z</dcterms:modified>
  <cp:revision>15</cp:revision>
  <dc:subject/>
  <dc:title/>
</cp:coreProperties>
</file>