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Схема проезда для иногородних участник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на 2-й этап Е.Ч.У.П. Дрэг-Рейсинг г.Уфа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.Максимовка Аэродром ОАО "УМПО"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154940</wp:posOffset>
                </wp:positionV>
                <wp:extent cx="2628900" cy="11042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0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2.2pt;width:206.95pt;height:86.9pt;mso-wrap-style:none;v-text-anchor:middle">
                <v:fill o:detectmouseclick="t" on="false"/>
                <v:stroke color="#969696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52775</wp:posOffset>
                </wp:positionH>
                <wp:positionV relativeFrom="paragraph">
                  <wp:posOffset>135255</wp:posOffset>
                </wp:positionV>
                <wp:extent cx="1028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п.Максим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0.65pt;mso-position-vertical-relative:text;margin-left:2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п.Максим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68755</wp:posOffset>
                </wp:positionH>
                <wp:positionV relativeFrom="paragraph">
                  <wp:posOffset>69850</wp:posOffset>
                </wp:positionV>
                <wp:extent cx="59817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УФ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1pt;height:19.5pt;mso-wrap-distance-left:9.05pt;mso-wrap-distance-right:9.05pt;mso-wrap-distance-top:0pt;mso-wrap-distance-bottom:0pt;margin-top:5.5pt;mso-position-vertical-relative:text;margin-left:1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У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38625</wp:posOffset>
                </wp:positionH>
                <wp:positionV relativeFrom="paragraph">
                  <wp:posOffset>107315</wp:posOffset>
                </wp:positionV>
                <wp:extent cx="68580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Е.Ч.У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19.5pt;mso-wrap-distance-left:9.05pt;mso-wrap-distance-right:9.05pt;mso-wrap-distance-top:0pt;mso-wrap-distance-bottom:0pt;margin-top:8.45pt;mso-position-vertical-relative:text;margin-left:3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Е.Ч.У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00375</wp:posOffset>
                </wp:positionH>
                <wp:positionV relativeFrom="paragraph">
                  <wp:posOffset>78105</wp:posOffset>
                </wp:positionV>
                <wp:extent cx="112395" cy="514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514440"/>
                          <a:chOff x="0" y="0"/>
                          <a:chExt cx="112320" cy="514440"/>
                        </a:xfrm>
                      </wpg:grpSpPr>
                      <wps:wsp>
                        <wps:cNvSpPr/>
                        <wps:spPr>
                          <a:xfrm flipV="1">
                            <a:off x="34200" y="0"/>
                            <a:ext cx="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080" y="0"/>
                            <a:ext cx="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0" y="360000"/>
                            <a:ext cx="10980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2520" y="102960"/>
                              <a:ext cx="10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0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5920"/>
                            <a:ext cx="10980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2520" y="102600"/>
                              <a:ext cx="10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0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51480"/>
                            <a:ext cx="10980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2520" y="102960"/>
                              <a:ext cx="10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0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6.15pt;width:8.8pt;height:40.45pt" coordorigin="4725,123" coordsize="176,809">
                <v:line id="shape_0" from="4779,123" to="4779,9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54,123" to="4854,9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729;top:690;width:172;height:161">
                  <v:line id="shape_0" from="4733,852" to="4901,8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29,771" to="4897,7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29,690" to="4897,6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25;top:447;width:172;height:161">
                  <v:line id="shape_0" from="4729,609" to="4897,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25,528" to="4893,5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25,447" to="4893,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29;top:204;width:172;height:161">
                  <v:line id="shape_0" from="4733,366" to="4901,3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29,285" to="4897,2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29,204" to="4897,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71120</wp:posOffset>
                </wp:positionV>
                <wp:extent cx="400050" cy="1400175"/>
                <wp:effectExtent l="13970" t="4445" r="1397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960" cy="1400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6pt" to="175.45pt,115.8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24300</wp:posOffset>
                </wp:positionH>
                <wp:positionV relativeFrom="paragraph">
                  <wp:posOffset>137795</wp:posOffset>
                </wp:positionV>
                <wp:extent cx="161925" cy="0"/>
                <wp:effectExtent l="0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10.85pt" to="321.7pt,10.85pt" stroked="t" o:allowincell="f" style="position:absolute">
                <v:stroke color="black" weight="190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9100</wp:posOffset>
                </wp:positionH>
                <wp:positionV relativeFrom="paragraph">
                  <wp:posOffset>135255</wp:posOffset>
                </wp:positionV>
                <wp:extent cx="16002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Через 1.7 км после поворота после знака "Главная дорога" поворот нале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0.6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Через 1.7 км после поворота после знака "Главная дорога" поворот налево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131445</wp:posOffset>
                </wp:positionV>
                <wp:extent cx="114300" cy="114300"/>
                <wp:effectExtent l="635" t="63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6pt;margin-top:10.35pt;width:8.95pt;height:8.95pt;mso-wrap-style:none;v-text-anchor:middle;rotation:9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17145</wp:posOffset>
                </wp:positionV>
                <wp:extent cx="0" cy="114300"/>
                <wp:effectExtent l="14605" t="0" r="1460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35pt" to="315pt,10.3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00250</wp:posOffset>
                </wp:positionH>
                <wp:positionV relativeFrom="paragraph">
                  <wp:posOffset>153035</wp:posOffset>
                </wp:positionV>
                <wp:extent cx="161925" cy="0"/>
                <wp:effectExtent l="0" t="2540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2.05pt" to="170.2pt,12.05pt" stroked="t" o:allowincell="f" style="position:absolute">
                <v:stroke color="black" weight="190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81275</wp:posOffset>
                </wp:positionH>
                <wp:positionV relativeFrom="paragraph">
                  <wp:posOffset>89535</wp:posOffset>
                </wp:positionV>
                <wp:extent cx="179705" cy="179705"/>
                <wp:effectExtent l="1270" t="15240" r="139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3.25pt;margin-top:7.05pt;width:14.1pt;height:14.1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64135</wp:posOffset>
                </wp:positionV>
                <wp:extent cx="647700" cy="25400"/>
                <wp:effectExtent l="635" t="14605" r="63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7640" cy="2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05pt" to="203.95pt,7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09800</wp:posOffset>
                </wp:positionH>
                <wp:positionV relativeFrom="paragraph">
                  <wp:posOffset>156210</wp:posOffset>
                </wp:positionV>
                <wp:extent cx="3429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pt;margin-top:12.3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62250</wp:posOffset>
                </wp:positionH>
                <wp:positionV relativeFrom="paragraph">
                  <wp:posOffset>69215</wp:posOffset>
                </wp:positionV>
                <wp:extent cx="179705" cy="179705"/>
                <wp:effectExtent l="15240" t="1460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96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7.5pt;margin-top:5.45pt;width:14.1pt;height:14.1pt;mso-wrap-style:none;v-text-anchor:middle;rotation:27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33700</wp:posOffset>
                </wp:positionH>
                <wp:positionV relativeFrom="paragraph">
                  <wp:posOffset>70485</wp:posOffset>
                </wp:positionV>
                <wp:extent cx="125984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5.55pt" to="330.15pt,5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67000</wp:posOffset>
                </wp:positionH>
                <wp:positionV relativeFrom="paragraph">
                  <wp:posOffset>7620</wp:posOffset>
                </wp:positionV>
                <wp:extent cx="161925" cy="0"/>
                <wp:effectExtent l="0" t="25400" r="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.6pt" to="222.7pt,0.6pt" stroked="t" o:allowincell="f" style="position:absolute">
                <v:stroke color="black" weight="190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67785</wp:posOffset>
                </wp:positionH>
                <wp:positionV relativeFrom="paragraph">
                  <wp:posOffset>93345</wp:posOffset>
                </wp:positionV>
                <wp:extent cx="254000" cy="254000"/>
                <wp:effectExtent l="6985" t="7620" r="6985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254160"/>
                          <a:chOff x="0" y="0"/>
                          <a:chExt cx="254160" cy="254160"/>
                        </a:xfrm>
                      </wpg:grpSpPr>
                      <wps:wsp>
                        <wps:cNvSpPr/>
                        <wps:spPr>
                          <a:xfrm rot="2700000">
                            <a:off x="37080" y="370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65880" y="71640"/>
                            <a:ext cx="113040" cy="113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45pt;margin-top:10.3pt;width:14.15pt;height:14.15pt" coordorigin="6149,206" coordsize="283,283">
                <v:rect id="shape_0" fillcolor="white" stroked="t" o:allowincell="f" style="position:absolute;left:6149;top:205;width:282;height:282;mso-wrap-style:none;v-text-anchor:middle;rotation:4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6194;top:259;width:177;height:177;mso-wrap-style:none;v-text-anchor:middle;rotation:45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165735</wp:posOffset>
                </wp:positionV>
                <wp:extent cx="685800" cy="2286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З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3.0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АЗ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62250</wp:posOffset>
                </wp:positionH>
                <wp:positionV relativeFrom="paragraph">
                  <wp:posOffset>66675</wp:posOffset>
                </wp:positionV>
                <wp:extent cx="0" cy="68580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5.25pt" to="217.5pt,59.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0</wp:posOffset>
                </wp:positionH>
                <wp:positionV relativeFrom="paragraph">
                  <wp:posOffset>56515</wp:posOffset>
                </wp:positionV>
                <wp:extent cx="2171700" cy="87566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Телефоны для связи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8-917-34-61-400 Дмитри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-917-75-44-411 Алекс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8.95pt;mso-wrap-distance-left:9.05pt;mso-wrap-distance-right:9.05pt;mso-wrap-distance-top:0pt;mso-wrap-distance-bottom:0pt;margin-top:4.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Телефоны для связи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8-917-34-61-400 Дмитрий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8-917-75-44-411 Алексе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28850</wp:posOffset>
                </wp:positionH>
                <wp:positionV relativeFrom="paragraph">
                  <wp:posOffset>161925</wp:posOffset>
                </wp:positionV>
                <wp:extent cx="114300" cy="114300"/>
                <wp:effectExtent l="14605" t="1460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5.5pt;margin-top:12.75pt;width:8.95pt;height:8.95pt;mso-wrap-style:none;v-text-anchor:middle;rotation:27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24100</wp:posOffset>
                </wp:positionH>
                <wp:positionV relativeFrom="paragraph">
                  <wp:posOffset>161925</wp:posOffset>
                </wp:positionV>
                <wp:extent cx="34290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2.75pt" to="209.95pt,12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47950</wp:posOffset>
                </wp:positionH>
                <wp:positionV relativeFrom="paragraph">
                  <wp:posOffset>47625</wp:posOffset>
                </wp:positionV>
                <wp:extent cx="114300" cy="114300"/>
                <wp:effectExtent l="635" t="0" r="1460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8.5pt;margin-top:3.75pt;width:8.95pt;height:8.95pt;mso-wrap-style:none;v-text-anchor:middle;rotation:9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28850</wp:posOffset>
                </wp:positionH>
                <wp:positionV relativeFrom="paragraph">
                  <wp:posOffset>100965</wp:posOffset>
                </wp:positionV>
                <wp:extent cx="0" cy="685800"/>
                <wp:effectExtent l="14605" t="0" r="1460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7.95pt" to="175.5pt,61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6865</wp:posOffset>
                </wp:positionH>
                <wp:positionV relativeFrom="paragraph">
                  <wp:posOffset>107950</wp:posOffset>
                </wp:positionV>
                <wp:extent cx="1739900" cy="177800"/>
                <wp:effectExtent l="38735" t="38735" r="38735" b="387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0" h="280">
                              <a:moveTo>
                                <a:pt x="0" y="280"/>
                              </a:moveTo>
                              <a:cubicBezTo>
                                <a:pt x="10" y="277"/>
                                <a:pt x="21" y="275"/>
                                <a:pt x="30" y="270"/>
                              </a:cubicBezTo>
                              <a:cubicBezTo>
                                <a:pt x="41" y="265"/>
                                <a:pt x="49" y="254"/>
                                <a:pt x="60" y="250"/>
                              </a:cubicBezTo>
                              <a:cubicBezTo>
                                <a:pt x="129" y="224"/>
                                <a:pt x="206" y="234"/>
                                <a:pt x="280" y="230"/>
                              </a:cubicBezTo>
                              <a:cubicBezTo>
                                <a:pt x="533" y="146"/>
                                <a:pt x="684" y="176"/>
                                <a:pt x="1010" y="170"/>
                              </a:cubicBezTo>
                              <a:cubicBezTo>
                                <a:pt x="1085" y="162"/>
                                <a:pt x="1155" y="148"/>
                                <a:pt x="1230" y="140"/>
                              </a:cubicBezTo>
                              <a:cubicBezTo>
                                <a:pt x="1522" y="145"/>
                                <a:pt x="1834" y="170"/>
                                <a:pt x="2130" y="150"/>
                              </a:cubicBezTo>
                              <a:cubicBezTo>
                                <a:pt x="2166" y="96"/>
                                <a:pt x="2219" y="104"/>
                                <a:pt x="2270" y="70"/>
                              </a:cubicBezTo>
                              <a:cubicBezTo>
                                <a:pt x="2280" y="63"/>
                                <a:pt x="2288" y="51"/>
                                <a:pt x="2300" y="50"/>
                              </a:cubicBezTo>
                              <a:cubicBezTo>
                                <a:pt x="2386" y="41"/>
                                <a:pt x="2473" y="43"/>
                                <a:pt x="2560" y="40"/>
                              </a:cubicBezTo>
                              <a:cubicBezTo>
                                <a:pt x="2620" y="20"/>
                                <a:pt x="2676" y="0"/>
                                <a:pt x="2740" y="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0,280" path="m0,280c10,277,21,275,30,270c41,265,49,254,60,250c129,224,206,234,280,230c533,146,684,176,1010,170c1085,162,1155,148,1230,140c1522,145,1834,170,2130,150c2166,96,2219,104,2270,70c2280,63,2288,51,2300,50c2386,41,2473,43,2560,40c2620,20,2676,0,2740,0e" stroked="t" o:allowincell="f" style="position:absolute;margin-left:124.95pt;margin-top:8.5pt;width:136.95pt;height:13.95pt;mso-wrap-style:none;v-text-anchor:middle">
                <v:fill o:detectmouseclick="t" on="false"/>
                <v:stroke color="silver" weight="763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32965</wp:posOffset>
                </wp:positionH>
                <wp:positionV relativeFrom="paragraph">
                  <wp:posOffset>52705</wp:posOffset>
                </wp:positionV>
                <wp:extent cx="54610" cy="327660"/>
                <wp:effectExtent l="6985" t="6985" r="9525" b="698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327600"/>
                          <a:chOff x="0" y="0"/>
                          <a:chExt cx="54720" cy="327600"/>
                        </a:xfrm>
                      </wpg:grpSpPr>
                      <wps:wsp>
                        <wps:cNvSpPr/>
                        <wps:spPr>
                          <a:xfrm>
                            <a:off x="54720" y="514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3600"/>
                            <a:ext cx="54000" cy="5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54000" cy="5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95pt;margin-top:4.15pt;width:4.25pt;height:25.7pt" coordorigin="3359,83" coordsize="85,514">
                <v:line id="shape_0" from="3445,164" to="3445,5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59,514" to="3443,59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359,83" to="3443,167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72665</wp:posOffset>
                </wp:positionH>
                <wp:positionV relativeFrom="paragraph">
                  <wp:posOffset>52705</wp:posOffset>
                </wp:positionV>
                <wp:extent cx="54610" cy="327660"/>
                <wp:effectExtent l="9525" t="6985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327600"/>
                          <a:chOff x="0" y="0"/>
                          <a:chExt cx="54720" cy="327600"/>
                        </a:xfrm>
                      </wpg:grpSpPr>
                      <wps:wsp>
                        <wps:cNvSpPr/>
                        <wps:spPr>
                          <a:xfrm flipV="1">
                            <a:off x="0" y="4752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0"/>
                            <a:ext cx="54000" cy="5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3600"/>
                            <a:ext cx="54000" cy="5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95pt;margin-top:4.15pt;width:4.25pt;height:25.7pt" coordorigin="3579,83" coordsize="85,514">
                <v:line id="shape_0" from="3579,158" to="3579,51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580,83" to="3664,16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580,514" to="3664,5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1028700" cy="32004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ост ч/з р.Уф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2pt;mso-wrap-distance-left:9.05pt;mso-wrap-distance-right:9.05pt;mso-wrap-distance-top:0pt;mso-wrap-distance-bottom:0pt;margin-top:-0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Мост ч/з р.У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76200</wp:posOffset>
                </wp:positionV>
                <wp:extent cx="0" cy="2628900"/>
                <wp:effectExtent l="14605" t="0" r="146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pt" to="225pt,212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28850</wp:posOffset>
                </wp:positionH>
                <wp:positionV relativeFrom="paragraph">
                  <wp:posOffset>76200</wp:posOffset>
                </wp:positionV>
                <wp:extent cx="114300" cy="114300"/>
                <wp:effectExtent l="14605" t="63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5.5pt;margin-top:6pt;width:8.95pt;height:8.95pt;mso-wrap-style:none;v-text-anchor:middle;rotation:18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47975</wp:posOffset>
                </wp:positionH>
                <wp:positionV relativeFrom="paragraph">
                  <wp:posOffset>76200</wp:posOffset>
                </wp:positionV>
                <wp:extent cx="1943100" cy="32004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лево по главной на Уф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5.2pt;mso-wrap-distance-left:9.05pt;mso-wrap-distance-right:9.05pt;mso-wrap-distance-top:0pt;mso-wrap-distance-bottom:0pt;margin-top:6pt;mso-position-vertical-relative:text;margin-left:2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Налево по главной на Уф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76525</wp:posOffset>
                </wp:positionH>
                <wp:positionV relativeFrom="paragraph">
                  <wp:posOffset>15240</wp:posOffset>
                </wp:positionV>
                <wp:extent cx="179705" cy="179705"/>
                <wp:effectExtent l="635" t="15240" r="1397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0.75pt;margin-top:1.2pt;width:14.1pt;height:14.1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33625</wp:posOffset>
                </wp:positionH>
                <wp:positionV relativeFrom="paragraph">
                  <wp:posOffset>15240</wp:posOffset>
                </wp:positionV>
                <wp:extent cx="342900" cy="0"/>
                <wp:effectExtent l="0" t="14605" r="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.2pt" to="210.7pt,1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64155</wp:posOffset>
                </wp:positionH>
                <wp:positionV relativeFrom="paragraph">
                  <wp:posOffset>-1905</wp:posOffset>
                </wp:positionV>
                <wp:extent cx="53975" cy="179705"/>
                <wp:effectExtent l="635" t="10160" r="952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179640"/>
                        </a:xfrm>
                        <a:custGeom>
                          <a:avLst/>
                          <a:gdLst>
                            <a:gd name="textAreaLeft" fmla="*/ 0 w 30600"/>
                            <a:gd name="textAreaRight" fmla="*/ 21600 w 30600"/>
                            <a:gd name="textAreaTop" fmla="*/ 3960 h 101880"/>
                            <a:gd name="textAreaBottom" fmla="*/ 9792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17.65pt;margin-top:-0.15pt;width:4.2pt;height:14.1pt;mso-wrap-style:none;v-text-anchor:middle" type="_x0000_t8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94330</wp:posOffset>
                </wp:positionH>
                <wp:positionV relativeFrom="paragraph">
                  <wp:posOffset>635</wp:posOffset>
                </wp:positionV>
                <wp:extent cx="53975" cy="179705"/>
                <wp:effectExtent l="10160" t="10160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000" cy="179640"/>
                        </a:xfrm>
                        <a:custGeom>
                          <a:avLst/>
                          <a:gdLst>
                            <a:gd name="textAreaLeft" fmla="*/ 0 w 30600"/>
                            <a:gd name="textAreaRight" fmla="*/ 21600 w 30600"/>
                            <a:gd name="textAreaTop" fmla="*/ 3960 h 101880"/>
                            <a:gd name="textAreaBottom" fmla="*/ 9792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9pt;margin-top:0pt;width:4.2pt;height:14.1pt;mso-wrap-style:none;v-text-anchor:middle;rotation:180" type="_x0000_t8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31115</wp:posOffset>
                </wp:positionV>
                <wp:extent cx="1143000" cy="1143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480"/>
                          <a:chOff x="0" y="0"/>
                          <a:chExt cx="1143000" cy="114480"/>
                        </a:xfrm>
                      </wpg:grpSpPr>
                      <wps:wsp>
                        <wps:cNvSpPr/>
                        <wps:spPr>
                          <a:xfrm>
                            <a:off x="0" y="349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3240"/>
                            <a:ext cx="22860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22860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3240"/>
                            <a:ext cx="22860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.45pt;width:89.95pt;height:8.95pt" coordorigin="2700,49" coordsize="1799,179">
                <v:line id="shape_0" from="2700,104" to="4499,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79" to="4499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881;top:54;width:359;height:174">
                  <v:line id="shape_0" from="2881,59" to="2881,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54" to="3060,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1,54" to="3241,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420;top:49;width:359;height:174">
                  <v:line id="shape_0" from="3420,54" to="3420,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1,49" to="3601,2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49" to="3780,2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61;top:54;width:359;height:174">
                  <v:line id="shape_0" from="3961,59" to="3961,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54" to="4140,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1,54" to="4321,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1143000" cy="1143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480"/>
                          <a:chOff x="0" y="0"/>
                          <a:chExt cx="1143000" cy="114480"/>
                        </a:xfrm>
                      </wpg:grpSpPr>
                      <wps:wsp>
                        <wps:cNvSpPr/>
                        <wps:spPr>
                          <a:xfrm>
                            <a:off x="0" y="349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3240"/>
                            <a:ext cx="22860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22860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3240"/>
                            <a:ext cx="22860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45pt;width:89.95pt;height:8.95pt" coordorigin="4500,49" coordsize="1799,179">
                <v:line id="shape_0" from="4500,104" to="6299,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79" to="6299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681;top:54;width:359;height:174">
                  <v:line id="shape_0" from="4681,59" to="4681,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54" to="4860,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1,54" to="5041,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20;top:49;width:359;height:174">
                  <v:line id="shape_0" from="5220,54" to="5220,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49" to="5401,2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49" to="5580,2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761;top:54;width:359;height:174">
                  <v:line id="shape_0" from="5761,59" to="5761,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54" to="5940,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1,54" to="6121,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1465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5pt;margin-top:0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62250</wp:posOffset>
                </wp:positionH>
                <wp:positionV relativeFrom="paragraph">
                  <wp:posOffset>635</wp:posOffset>
                </wp:positionV>
                <wp:extent cx="685800" cy="2286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П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pt;mso-position-vertical-relative:text;margin-left:2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КП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3705</wp:posOffset>
                </wp:positionH>
                <wp:positionV relativeFrom="paragraph">
                  <wp:posOffset>-15875</wp:posOffset>
                </wp:positionV>
                <wp:extent cx="1028700" cy="1274445"/>
                <wp:effectExtent l="1270" t="635" r="1460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28880" cy="127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4.1pt;margin-top:-1.25pt;width:80.95pt;height:100.3pt;mso-wrap-style:none;v-text-anchor:middle;rotation:9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5725</wp:posOffset>
                </wp:positionH>
                <wp:positionV relativeFrom="paragraph">
                  <wp:posOffset>57150</wp:posOffset>
                </wp:positionV>
                <wp:extent cx="2971800" cy="114300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Трасса М5 "Самара-Уфа-Челябинск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Если ехать со стороны Самары то развилка на 1492 км, если ехать со стороны Челябинска то 386 к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4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Трасса М5 "Самара-Уфа-Челябинск"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Если ехать со стороны Самары то развилка на 1492 км, если ехать со стороны Челябинска то 386 к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0875</wp:posOffset>
                </wp:positionH>
                <wp:positionV relativeFrom="paragraph">
                  <wp:posOffset>89535</wp:posOffset>
                </wp:positionV>
                <wp:extent cx="483870" cy="24765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УФ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19.5pt;mso-wrap-distance-left:9.05pt;mso-wrap-distance-right:9.05pt;mso-wrap-distance-top:0pt;mso-wrap-distance-bottom:0pt;margin-top:7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У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32715</wp:posOffset>
                </wp:positionV>
                <wp:extent cx="571500" cy="474345"/>
                <wp:effectExtent l="14605" t="1270" r="635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5pt;margin-top:10.45pt;width:44.95pt;height:37.3pt;mso-wrap-style:none;v-text-anchor:middle;rotation:18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5465</wp:posOffset>
                </wp:positionH>
                <wp:positionV relativeFrom="paragraph">
                  <wp:posOffset>151765</wp:posOffset>
                </wp:positionV>
                <wp:extent cx="40005" cy="150495"/>
                <wp:effectExtent l="5080" t="0" r="952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60" cy="15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11.95pt" to="246.05pt,23.75pt" stroked="t" o:allowincell="f" style="position:absolute;flip:xy">
                <v:stroke color="black" weight="190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</wp:posOffset>
                </wp:positionV>
                <wp:extent cx="4572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7.2pt;width:3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</wp:posOffset>
                </wp:positionV>
                <wp:extent cx="685800" cy="2286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86 к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7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386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3755</wp:posOffset>
                </wp:positionH>
                <wp:positionV relativeFrom="paragraph">
                  <wp:posOffset>95885</wp:posOffset>
                </wp:positionV>
                <wp:extent cx="167640" cy="41910"/>
                <wp:effectExtent l="0" t="6350" r="254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7760" cy="41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5pt,7.55pt" to="278.8pt,10.8pt" stroked="t" o:allowincell="f" style="position:absolute;flip:xy">
                <v:stroke color="black" weight="190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135890</wp:posOffset>
                </wp:positionV>
                <wp:extent cx="704850" cy="36195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САМА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0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САМ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1075</wp:posOffset>
                </wp:positionH>
                <wp:positionV relativeFrom="paragraph">
                  <wp:posOffset>135890</wp:posOffset>
                </wp:positionV>
                <wp:extent cx="901065" cy="36195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ЧЕЛЯБИ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5pt;height:28.5pt;mso-wrap-distance-left:9.05pt;mso-wrap-distance-right:9.05pt;mso-wrap-distance-top:0pt;mso-wrap-distance-bottom:0pt;margin-top:10.7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ЧЕЛЯБ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84455</wp:posOffset>
                </wp:positionV>
                <wp:extent cx="3886200" cy="0"/>
                <wp:effectExtent l="0" t="19050" r="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65pt" to="368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51130</wp:posOffset>
                </wp:positionV>
                <wp:extent cx="3888105" cy="0"/>
                <wp:effectExtent l="635" t="19050" r="0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9pt" to="369.1pt,11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45415</wp:posOffset>
                </wp:positionV>
                <wp:extent cx="560070" cy="413385"/>
                <wp:effectExtent l="635" t="15240" r="1460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41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6pt;margin-top:11.45pt;width:44.05pt;height:32.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3125</wp:posOffset>
                </wp:positionH>
                <wp:positionV relativeFrom="paragraph">
                  <wp:posOffset>154940</wp:posOffset>
                </wp:positionV>
                <wp:extent cx="288290" cy="288290"/>
                <wp:effectExtent l="14605" t="14605" r="127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836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8.75pt;margin-top:12.2pt;width:22.65pt;height:22.65pt;mso-wrap-style:none;v-text-anchor:middle;rotation:27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9085</wp:posOffset>
                </wp:positionH>
                <wp:positionV relativeFrom="paragraph">
                  <wp:posOffset>31115</wp:posOffset>
                </wp:positionV>
                <wp:extent cx="228600" cy="228600"/>
                <wp:effectExtent l="6985" t="12700" r="5715" b="133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eftArrow">
                          <a:avLst>
                            <a:gd name="adj1" fmla="val 50000"/>
                            <a:gd name="adj2" fmla="val 4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-23.55pt;margin-top:2.45pt;width:17.95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62625</wp:posOffset>
                </wp:positionH>
                <wp:positionV relativeFrom="paragraph">
                  <wp:posOffset>17780</wp:posOffset>
                </wp:positionV>
                <wp:extent cx="228600" cy="228600"/>
                <wp:effectExtent l="5715" t="13335" r="6985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28600"/>
                        </a:xfrm>
                        <a:prstGeom prst="leftArrow">
                          <a:avLst>
                            <a:gd name="adj1" fmla="val 50000"/>
                            <a:gd name="adj2" fmla="val 4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3.75pt;margin-top:1.4pt;width:17.95pt;height:17.9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37795</wp:posOffset>
                </wp:positionV>
                <wp:extent cx="4572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0.85pt;width:3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37795</wp:posOffset>
                </wp:positionV>
                <wp:extent cx="685800" cy="22860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492 к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0.8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1492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4915</wp:posOffset>
                </wp:positionH>
                <wp:positionV relativeFrom="paragraph">
                  <wp:posOffset>76835</wp:posOffset>
                </wp:positionV>
                <wp:extent cx="360045" cy="360045"/>
                <wp:effectExtent l="1270" t="1270" r="14605" b="139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00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6.45pt;margin-top:6.05pt;width:28.3pt;height:28.3pt;mso-wrap-style:none;v-text-anchor:middle;rotation:9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2490</wp:posOffset>
                </wp:positionH>
                <wp:positionV relativeFrom="paragraph">
                  <wp:posOffset>76200</wp:posOffset>
                </wp:positionV>
                <wp:extent cx="360045" cy="360045"/>
                <wp:effectExtent l="14605" t="1270" r="635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00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8.7pt;margin-top:6pt;width:28.3pt;height:28.3pt;mso-wrap-style:none;v-text-anchor:middle;rotation:18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5465</wp:posOffset>
                </wp:positionH>
                <wp:positionV relativeFrom="paragraph">
                  <wp:posOffset>13970</wp:posOffset>
                </wp:positionV>
                <wp:extent cx="127635" cy="177165"/>
                <wp:effectExtent l="8255" t="571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1.1pt" to="152.95pt,15pt" stroked="t" o:allowincell="f" style="position:absolute">
                <v:stroke color="black" weight="190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7980</wp:posOffset>
                </wp:positionH>
                <wp:positionV relativeFrom="paragraph">
                  <wp:posOffset>145415</wp:posOffset>
                </wp:positionV>
                <wp:extent cx="78105" cy="163830"/>
                <wp:effectExtent l="8890" t="635" r="63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20" cy="163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pt,11.45pt" to="233.5pt,24.3pt" stroked="t" o:allowincell="f" style="position:absolute;flip:y">
                <v:stroke color="black" weight="190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120650</wp:posOffset>
                </wp:positionV>
                <wp:extent cx="483870" cy="24765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УФ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19.5pt;mso-wrap-distance-left:9.05pt;mso-wrap-distance-right:9.05pt;mso-wrap-distance-top:0pt;mso-wrap-distance-bottom:0pt;margin-top:9.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У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8255</wp:posOffset>
                </wp:positionV>
                <wp:extent cx="179070" cy="78105"/>
                <wp:effectExtent l="3810" t="889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78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65pt" to="194.05pt,6.75pt" stroked="t" o:allowincell="f" style="position:absolute">
                <v:stroke color="black" weight="190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"/>
          <w:u w:val="single"/>
        </w:rPr>
      </w:pPr>
      <w:r>
        <w:rPr>
          <w:rFonts w:cs="Arial" w:ascii="Arial Black" w:hAnsi="Arial Black"/>
          <w:u w:val="single"/>
        </w:rPr>
        <w:t>Трасса М5 Самара – Уфа – Челябинск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09750</wp:posOffset>
                </wp:positionH>
                <wp:positionV relativeFrom="paragraph">
                  <wp:posOffset>45720</wp:posOffset>
                </wp:positionV>
                <wp:extent cx="247650" cy="904875"/>
                <wp:effectExtent l="36830" t="10160" r="36830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9050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6pt" to="161.95pt,74.8pt" stroked="t" o:allowincell="f" style="position:absolute;flip:x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76835</wp:posOffset>
                </wp:positionH>
                <wp:positionV relativeFrom="paragraph">
                  <wp:posOffset>-238760</wp:posOffset>
                </wp:positionV>
                <wp:extent cx="1143635" cy="3435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дустриальное Шосс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.1pt;margin-top:-18.85pt;width:90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дустриальное Шосс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73250</wp:posOffset>
                </wp:positionH>
                <wp:positionV relativeFrom="paragraph">
                  <wp:posOffset>10795</wp:posOffset>
                </wp:positionV>
                <wp:extent cx="63500" cy="187325"/>
                <wp:effectExtent l="0" t="3175" r="952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18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pt,0.85pt" to="152.45pt,15.55pt" stroked="t" o:allowincell="f" style="position:absolute;flip:x">
                <v:stroke color="black" weight="190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33800</wp:posOffset>
                </wp:positionH>
                <wp:positionV relativeFrom="paragraph">
                  <wp:posOffset>70485</wp:posOffset>
                </wp:positionV>
                <wp:extent cx="914400" cy="320040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.Максим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2pt;mso-wrap-distance-left:9.05pt;mso-wrap-distance-right:9.05pt;mso-wrap-distance-top:0pt;mso-wrap-distance-bottom:0pt;margin-top:5.5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п.Максим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47850</wp:posOffset>
                </wp:positionH>
                <wp:positionV relativeFrom="paragraph">
                  <wp:posOffset>118110</wp:posOffset>
                </wp:positionV>
                <wp:extent cx="1028700" cy="342900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ул.Вологодс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.3pt;mso-position-vertical-relative:text;margin-left:1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ул.Вологод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0" cy="9144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pt" to="45pt,83.95pt" stroked="t" o:allowincell="f" style="position:absolut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05225</wp:posOffset>
                </wp:positionH>
                <wp:positionV relativeFrom="paragraph">
                  <wp:posOffset>152400</wp:posOffset>
                </wp:positionV>
                <wp:extent cx="914400" cy="5715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75pt;margin-top:12pt;width:71.95pt;height:44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</wp:posOffset>
                </wp:positionV>
                <wp:extent cx="112395" cy="51435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514440"/>
                          <a:chOff x="0" y="0"/>
                          <a:chExt cx="112320" cy="514440"/>
                        </a:xfrm>
                      </wpg:grpSpPr>
                      <wps:wsp>
                        <wps:cNvSpPr/>
                        <wps:spPr>
                          <a:xfrm flipV="1">
                            <a:off x="34200" y="0"/>
                            <a:ext cx="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080" y="0"/>
                            <a:ext cx="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0" y="360000"/>
                            <a:ext cx="10980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2520" y="102960"/>
                              <a:ext cx="10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0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5920"/>
                            <a:ext cx="10980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2520" y="102600"/>
                              <a:ext cx="10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0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51480"/>
                            <a:ext cx="10980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2520" y="102960"/>
                              <a:ext cx="10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0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2pt;width:8.8pt;height:40.45pt" coordorigin="5580,144" coordsize="176,809">
                <v:line id="shape_0" from="5634,144" to="5634,9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10,144" to="5710,9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584;top:711;width:172;height:161">
                  <v:line id="shape_0" from="5588,873" to="5756,8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4,792" to="5752,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4,711" to="5752,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580;top:468;width:172;height:161">
                  <v:line id="shape_0" from="5584,630" to="5752,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549" to="5748,5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468" to="5748,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584;top:225;width:172;height:161">
                  <v:line id="shape_0" from="5588,387" to="5756,3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4,306" to="5752,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4,225" to="5752,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86225</wp:posOffset>
                </wp:positionH>
                <wp:positionV relativeFrom="paragraph">
                  <wp:posOffset>142240</wp:posOffset>
                </wp:positionV>
                <wp:extent cx="0" cy="225425"/>
                <wp:effectExtent l="14605" t="0" r="1460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11.2pt" to="321.75pt,28.9pt" stroked="t" o:allowincell="f" style="position:absolute;flip:y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24.75pt;margin-top:4.2pt;width:35.95pt;height:8.95pt;mso-wrap-style:none;v-text-anchor:middle" type="_x0000_t136">
            <v:path textpathok="t"/>
            <v:textpath on="t" fitshape="t" string="въезд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3875</wp:posOffset>
                </wp:positionH>
                <wp:positionV relativeFrom="paragraph">
                  <wp:posOffset>62865</wp:posOffset>
                </wp:positionV>
                <wp:extent cx="800100" cy="342900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тади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Гастелл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.95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Стади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Гастел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38600</wp:posOffset>
                </wp:positionH>
                <wp:positionV relativeFrom="paragraph">
                  <wp:posOffset>-7620</wp:posOffset>
                </wp:positionV>
                <wp:extent cx="0" cy="150495"/>
                <wp:effectExtent l="25400" t="0" r="254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-0.6pt" to="318pt,11.2pt" stroked="t" o:allowincell="f" style="position:absolute;flip:y">
                <v:stroke color="black" weight="190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91920</wp:posOffset>
                </wp:positionH>
                <wp:positionV relativeFrom="paragraph">
                  <wp:posOffset>167005</wp:posOffset>
                </wp:positionV>
                <wp:extent cx="302895" cy="467995"/>
                <wp:effectExtent l="3175" t="2540" r="3810" b="317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760" cy="468000"/>
                          <a:chOff x="0" y="0"/>
                          <a:chExt cx="302760" cy="468000"/>
                        </a:xfrm>
                      </wpg:grpSpPr>
                      <wps:wsp>
                        <wps:cNvSpPr/>
                        <wps:spPr>
                          <a:xfrm flipH="1" flipV="1">
                            <a:off x="1440" y="24120"/>
                            <a:ext cx="25956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" y="0"/>
                            <a:ext cx="25956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5520" y="296640"/>
                            <a:ext cx="147240" cy="142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4720" y="87480"/>
                              <a:ext cx="9288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20" y="44280"/>
                              <a:ext cx="9288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288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0" y="165240"/>
                            <a:ext cx="146520" cy="141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4720" y="86760"/>
                              <a:ext cx="9216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20" y="44280"/>
                              <a:ext cx="9288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288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600"/>
                            <a:ext cx="146520" cy="141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4000" y="87480"/>
                              <a:ext cx="9288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20" y="44280"/>
                              <a:ext cx="9288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288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6pt;margin-top:13.15pt;width:23.8pt;height:36.8pt" coordorigin="2192,263" coordsize="476,736">
                <v:line id="shape_0" from="2194,301" to="2602,99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259,263" to="2667,96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437;top:730;width:231;height:222">
                  <v:line id="shape_0" from="2523,868" to="2668,9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77,800" to="2622,8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37,730" to="2582,8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11;top:523;width:230;height:222">
                  <v:line id="shape_0" from="2397,660" to="2541,7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52,593" to="2497,6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11,523" to="2456,6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92;top:311;width:230;height:222">
                  <v:line id="shape_0" from="2277,449" to="2422,5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33,381" to="2378,4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92,311" to="2337,3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38250</wp:posOffset>
                </wp:positionH>
                <wp:positionV relativeFrom="paragraph">
                  <wp:posOffset>83820</wp:posOffset>
                </wp:positionV>
                <wp:extent cx="571500" cy="342900"/>
                <wp:effectExtent l="19685" t="33020" r="19685" b="3302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6.6pt" to="142.45pt,33.55pt" stroked="t" o:allowincell="f" style="position:absolute;flip:y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00225</wp:posOffset>
                </wp:positionH>
                <wp:positionV relativeFrom="paragraph">
                  <wp:posOffset>83820</wp:posOffset>
                </wp:positionV>
                <wp:extent cx="1714500" cy="914400"/>
                <wp:effectExtent l="30480" t="56515" r="30480" b="565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6.6pt" to="276.7pt,78.55pt" stroked="t" o:allowincell="f" style="position:absolute">
                <v:stroke color="#969696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42950</wp:posOffset>
                </wp:positionH>
                <wp:positionV relativeFrom="paragraph">
                  <wp:posOffset>7620</wp:posOffset>
                </wp:positionV>
                <wp:extent cx="342900" cy="2286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5pt;margin-top:0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85875</wp:posOffset>
                </wp:positionH>
                <wp:positionV relativeFrom="paragraph">
                  <wp:posOffset>-13335</wp:posOffset>
                </wp:positionV>
                <wp:extent cx="539750" cy="492125"/>
                <wp:effectExtent l="3810" t="3810" r="3810" b="381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492120"/>
                          <a:chOff x="0" y="0"/>
                          <a:chExt cx="539640" cy="49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800" cy="266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2080" y="90000"/>
                              <a:ext cx="294120" cy="176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960" y="0"/>
                              <a:ext cx="24840" cy="98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98280" cy="24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0" y="225360"/>
                            <a:ext cx="388800" cy="266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600" y="0"/>
                              <a:ext cx="293400" cy="176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8480"/>
                              <a:ext cx="24120" cy="98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0160" y="1800"/>
                              <a:ext cx="98280" cy="24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25pt;margin-top:-1.05pt;width:42.45pt;height:38.7pt" coordorigin="2025,-21" coordsize="849,774">
                <v:group id="shape_0" style="position:absolute;left:2025;top:-21;width:611;height:419">
                  <v:line id="shape_0" from="2154,121" to="2616,39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598,-21" to="2636,13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025,358" to="2179,39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2263;top:334;width:611;height:419">
                  <v:line id="shape_0" from="2283,334" to="2744,61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263,599" to="2300,75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720,337" to="2874,37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06270</wp:posOffset>
                </wp:positionH>
                <wp:positionV relativeFrom="paragraph">
                  <wp:posOffset>38735</wp:posOffset>
                </wp:positionV>
                <wp:extent cx="455295" cy="441325"/>
                <wp:effectExtent l="7620" t="2540" r="7620" b="190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00" cy="441360"/>
                          <a:chOff x="0" y="0"/>
                          <a:chExt cx="455400" cy="441360"/>
                        </a:xfrm>
                      </wpg:grpSpPr>
                      <wpg:grpSp>
                        <wpg:cNvGrpSpPr/>
                        <wpg:grpSpPr>
                          <a:xfrm>
                            <a:off x="147240" y="0"/>
                            <a:ext cx="30780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5040" y="83160"/>
                              <a:ext cx="230040" cy="115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000" y="148680"/>
                              <a:ext cx="83160" cy="46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9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920"/>
                            <a:ext cx="307800" cy="199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3080" y="0"/>
                              <a:ext cx="229320" cy="116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83160" cy="47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6640" y="104040"/>
                              <a:ext cx="11520" cy="9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1pt;margin-top:3.05pt;width:35.8pt;height:34.7pt" coordorigin="3002,61" coordsize="716,694">
                <v:group id="shape_0" style="position:absolute;left:3234;top:61;width:484;height:313">
                  <v:line id="shape_0" from="3242,192" to="3603,37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588,295" to="3718,36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234,61" to="3251,20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002;top:442;width:484;height:313">
                  <v:line id="shape_0" from="3117,442" to="3477,62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002,448" to="3132,52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469,606" to="3486,75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08630</wp:posOffset>
                </wp:positionH>
                <wp:positionV relativeFrom="paragraph">
                  <wp:posOffset>27940</wp:posOffset>
                </wp:positionV>
                <wp:extent cx="462915" cy="249555"/>
                <wp:effectExtent l="18415" t="33655" r="18415" b="3365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2960" cy="249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pt,2.2pt" to="273.3pt,21.8pt" stroked="t" o:allowincell="f" style="position:absolute;flip:x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02130</wp:posOffset>
                </wp:positionH>
                <wp:positionV relativeFrom="paragraph">
                  <wp:posOffset>83820</wp:posOffset>
                </wp:positionV>
                <wp:extent cx="178435" cy="100965"/>
                <wp:effectExtent l="5080" t="8890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0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6.6pt" to="155.9pt,14.5pt" stroked="t" o:allowincell="f" style="position:absolute">
                <v:stroke color="black" weight="190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56940</wp:posOffset>
                </wp:positionH>
                <wp:positionV relativeFrom="paragraph">
                  <wp:posOffset>24130</wp:posOffset>
                </wp:positionV>
                <wp:extent cx="1094105" cy="5715"/>
                <wp:effectExtent l="635" t="38100" r="635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4040" cy="5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pt,1.9pt" to="358.3pt,2.3pt" stroked="t" o:allowincell="f" style="position:absolute;flip:x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50030</wp:posOffset>
                </wp:positionH>
                <wp:positionV relativeFrom="paragraph">
                  <wp:posOffset>-20320</wp:posOffset>
                </wp:positionV>
                <wp:extent cx="254000" cy="254000"/>
                <wp:effectExtent l="6985" t="7620" r="6985" b="635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254160"/>
                          <a:chOff x="0" y="0"/>
                          <a:chExt cx="254160" cy="254160"/>
                        </a:xfrm>
                      </wpg:grpSpPr>
                      <wps:wsp>
                        <wps:cNvSpPr/>
                        <wps:spPr>
                          <a:xfrm rot="2700000">
                            <a:off x="37080" y="370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65880" y="71640"/>
                            <a:ext cx="113040" cy="113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8pt;margin-top:1.35pt;width:14.15pt;height:14.15pt" coordorigin="6436,27" coordsize="283,283">
                <v:rect id="shape_0" fillcolor="white" stroked="t" o:allowincell="f" style="position:absolute;left:6436;top:26;width:282;height:282;mso-wrap-style:none;v-text-anchor:middle;rotation:4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6481;top:80;width:177;height:177;mso-wrap-style:none;v-text-anchor:middle;rotation:45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85645</wp:posOffset>
                </wp:positionH>
                <wp:positionV relativeFrom="paragraph">
                  <wp:posOffset>38735</wp:posOffset>
                </wp:positionV>
                <wp:extent cx="258445" cy="491490"/>
                <wp:effectExtent l="1905" t="2540" r="1905" b="254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80" cy="491400"/>
                          <a:chOff x="0" y="0"/>
                          <a:chExt cx="258480" cy="49140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202680" cy="47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" y="18360"/>
                            <a:ext cx="202680" cy="47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18240"/>
                            <a:ext cx="13644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0" y="95760"/>
                              <a:ext cx="9828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47520"/>
                              <a:ext cx="9900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982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20" y="176040"/>
                            <a:ext cx="13644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0" y="95040"/>
                              <a:ext cx="982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6800"/>
                              <a:ext cx="9900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9828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320" y="34920"/>
                            <a:ext cx="13716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0" y="95400"/>
                              <a:ext cx="9900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7160"/>
                              <a:ext cx="982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9900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35pt;margin-top:3.05pt;width:20.3pt;height:38.65pt" coordorigin="3127,61" coordsize="406,773">
                <v:line id="shape_0" from="3137,61" to="3455,8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06,90" to="3524,8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127;top:563;width:214;height:216">
                  <v:line id="shape_0" from="3127,713" to="3281,7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55,637" to="3310,7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87,562" to="3341,6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19;top:338;width:214;height:216">
                  <v:line id="shape_0" from="3219,488" to="3373,5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7,412" to="3402,4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79,338" to="3433,4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18;top:116;width:215;height:217">
                  <v:line id="shape_0" from="3318,266" to="3473,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47,190" to="3501,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78,116" to="3533,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68220</wp:posOffset>
                </wp:positionH>
                <wp:positionV relativeFrom="paragraph">
                  <wp:posOffset>60325</wp:posOffset>
                </wp:positionV>
                <wp:extent cx="455295" cy="441325"/>
                <wp:effectExtent l="7620" t="2540" r="7620" b="190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00" cy="441360"/>
                          <a:chOff x="0" y="0"/>
                          <a:chExt cx="455400" cy="441360"/>
                        </a:xfrm>
                      </wpg:grpSpPr>
                      <wpg:grpSp>
                        <wpg:cNvGrpSpPr/>
                        <wpg:grpSpPr>
                          <a:xfrm>
                            <a:off x="147240" y="0"/>
                            <a:ext cx="30780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5040" y="83160"/>
                              <a:ext cx="230040" cy="115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000" y="148680"/>
                              <a:ext cx="83160" cy="46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9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920"/>
                            <a:ext cx="307800" cy="199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3080" y="0"/>
                              <a:ext cx="229320" cy="116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83160" cy="47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6640" y="104040"/>
                              <a:ext cx="11520" cy="9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6pt;margin-top:4.75pt;width:35.85pt;height:34.7pt" coordorigin="3572,95" coordsize="717,694">
                <v:group id="shape_0" style="position:absolute;left:3804;top:95;width:485;height:313">
                  <v:line id="shape_0" from="3812,226" to="4173,40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158,329" to="4288,40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804,95" to="3821,24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572;top:476;width:485;height:313">
                  <v:line id="shape_0" from="3687,476" to="4047,65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572,482" to="3702,55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039,640" to="4056,78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56865</wp:posOffset>
                </wp:positionH>
                <wp:positionV relativeFrom="paragraph">
                  <wp:posOffset>83820</wp:posOffset>
                </wp:positionV>
                <wp:extent cx="164465" cy="386715"/>
                <wp:effectExtent l="35560" t="15240" r="35560" b="152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3866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6.6pt" to="237.85pt,37pt" stroked="t" o:allowincell="f" style="position:absolute;flip:x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57755</wp:posOffset>
                </wp:positionH>
                <wp:positionV relativeFrom="paragraph">
                  <wp:posOffset>53975</wp:posOffset>
                </wp:positionV>
                <wp:extent cx="258445" cy="491490"/>
                <wp:effectExtent l="1905" t="2540" r="1905" b="254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80" cy="491400"/>
                          <a:chOff x="0" y="0"/>
                          <a:chExt cx="258480" cy="49140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202680" cy="47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" y="18360"/>
                            <a:ext cx="202680" cy="47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18240"/>
                            <a:ext cx="13644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0" y="95760"/>
                              <a:ext cx="9828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47520"/>
                              <a:ext cx="9900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982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20" y="176040"/>
                            <a:ext cx="13644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0" y="95040"/>
                              <a:ext cx="982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6800"/>
                              <a:ext cx="9900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9828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320" y="34920"/>
                            <a:ext cx="13716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0" y="95400"/>
                              <a:ext cx="9900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7160"/>
                              <a:ext cx="982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9900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65pt;margin-top:4.25pt;width:20.25pt;height:38.65pt" coordorigin="3713,85" coordsize="405,773">
                <v:line id="shape_0" from="3723,85" to="4041,8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92,114" to="4110,8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713;top:586;width:214;height:216">
                  <v:line id="shape_0" from="3713,737" to="3867,8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41,661" to="3896,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73,586" to="3927,6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05;top:362;width:215;height:216">
                  <v:line id="shape_0" from="3805,512" to="3959,5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33,436" to="3988,5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65,362" to="4019,4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04;top:139;width:214;height:216">
                  <v:line id="shape_0" from="3904,290" to="4059,3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33,214" to="4087,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4,140" to="4119,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10287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pt" to="98.95pt,6pt" stroked="t" o:allowincell="f" style="position:absolut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96565</wp:posOffset>
                </wp:positionH>
                <wp:positionV relativeFrom="paragraph">
                  <wp:posOffset>75565</wp:posOffset>
                </wp:positionV>
                <wp:extent cx="77470" cy="150495"/>
                <wp:effectExtent l="8890" t="635" r="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00" cy="15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5.95pt" to="242pt,17.75pt" stroked="t" o:allowincell="f" style="position:absolute;flip:y">
                <v:stroke color="black" weight="190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228600" cy="0"/>
                <wp:effectExtent l="0" t="25400" r="0" b="254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pt" to="80.95pt,1.2pt" stroked="t" o:allowincell="f" style="position:absolute">
                <v:stroke color="black" weight="190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00275</wp:posOffset>
                </wp:positionH>
                <wp:positionV relativeFrom="paragraph">
                  <wp:posOffset>40005</wp:posOffset>
                </wp:positionV>
                <wp:extent cx="1028700" cy="571500"/>
                <wp:effectExtent l="0" t="0" r="0" b="0"/>
                <wp:wrapNone/>
                <wp:docPr id="9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ыезд из города в сторону Шакш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3.15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Выезд из города в сторону Шакш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4:45:00Z</dcterms:created>
  <dc:creator>User</dc:creator>
  <dc:description/>
  <cp:keywords/>
  <dc:language>en-US</dc:language>
  <cp:lastModifiedBy>KapitonovDG</cp:lastModifiedBy>
  <dcterms:modified xsi:type="dcterms:W3CDTF">2009-06-25T06:16:00Z</dcterms:modified>
  <cp:revision>18</cp:revision>
  <dc:subject/>
  <dc:title>Схема проезда на гонки 7 мая 2006 года г</dc:title>
</cp:coreProperties>
</file>